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 to Tierrasanta pool:  I-15 north to Clairemont Mesa Blvd.  Right turn on Clairemont Mesa.  Pool and Rec. Center is on the left hand side of the road just pass the first school.  Pool phone: 858-636-4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6:00Z</dcterms:created>
  <dc:creator>k</dc:creator>
  <dc:description/>
  <cp:keywords/>
  <dc:language>en-US</dc:language>
  <cp:lastModifiedBy>plhs</cp:lastModifiedBy>
  <cp:lastPrinted>2006-04-25T10:30:00Z</cp:lastPrinted>
  <dcterms:modified xsi:type="dcterms:W3CDTF">2006-04-25T17:34:00Z</dcterms:modified>
  <cp:revision>4</cp:revision>
  <dc:subject/>
  <dc:title>Directions to Tierrasanta pool:  I-15 north to Clairemont Mesa Blvd</dc:title>
</cp:coreProperties>
</file>